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зменение длины тела при изменении его температуры от 0</w:t>
      </w:r>
      <w:r>
        <w:rPr>
          <w:vertAlign w:val="superscript"/>
        </w:rPr>
        <w:t>о</w:t>
      </w:r>
      <w:r>
        <w:rPr/>
        <w:t xml:space="preserve">С до </w:t>
      </w:r>
      <w:r>
        <w:rPr>
          <w:i/>
          <w:lang w:val="en-US"/>
        </w:rPr>
        <w:t>t</w:t>
      </w:r>
      <w:r>
        <w:rPr/>
        <w:t xml:space="preserve"> равно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А.  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·α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</w:r>
      <w:r>
        <w:rPr/>
        <w:t>Б</w:t>
      </w:r>
      <w:r>
        <w:rPr>
          <w:lang w:val="en-US"/>
        </w:rPr>
        <w:t xml:space="preserve">.  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lang w:val="en-US"/>
        </w:rPr>
        <w:t>·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·(t-t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.  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lang w:val="en-US"/>
        </w:rPr>
        <w:t>·(</w:t>
      </w: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·t)</w:t>
      </w:r>
      <w:r>
        <w:rPr/>
        <w:tab/>
        <w:tab/>
        <w:tab/>
        <w:t>Г</w:t>
      </w:r>
      <w:r>
        <w:rPr>
          <w:lang w:val="en-US"/>
        </w:rPr>
        <w:t xml:space="preserve">.  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lang w:val="en-US"/>
        </w:rPr>
        <w:t>·(</w:t>
      </w: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·(t-t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)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2. Изображенный график для данного количества  идеального газа соответствует уравн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деальный газ находится в цилиндре под поршнем. Давление газа равно 2·10</w:t>
      </w:r>
      <w:r>
        <w:rPr>
          <w:vertAlign w:val="superscript"/>
        </w:rPr>
        <w:t>6</w:t>
      </w:r>
      <w:r>
        <w:rPr/>
        <w:t> Па. Газ изотермически сжали до половины начального объема. Каким стало его да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 какой температуры надо нагреть водород в цилиндре под легкоподвижным поршнем, чтобы его объем увеличился в 3 раза? Начальная температура газа 57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сколько процентов следует увеличить температуру газа в закрытом сосуде постоянного объема, чтобы давление воздуха возросло в 1,25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здушный шар, объем которого 14 м</w:t>
      </w:r>
      <w:r>
        <w:rPr>
          <w:vertAlign w:val="superscript"/>
        </w:rPr>
        <w:t>3</w:t>
      </w:r>
      <w:r>
        <w:rPr/>
        <w:t>, заполнен водородом при температуре 70</w:t>
      </w:r>
      <w:r>
        <w:rPr>
          <w:vertAlign w:val="superscript"/>
        </w:rPr>
        <w:t>о</w:t>
      </w:r>
      <w:r>
        <w:rPr/>
        <w:t>С и давлении 9,6·10</w:t>
      </w:r>
      <w:r>
        <w:rPr>
          <w:vertAlign w:val="superscript"/>
        </w:rPr>
        <w:t>4</w:t>
      </w:r>
      <w:r>
        <w:rPr/>
        <w:t> Па. Чему равна масса водорода в ш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н график изменения состояния газа в координатных осях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V</w:t>
      </w:r>
      <w:r>
        <w:rPr/>
        <w:t xml:space="preserve">. Изобразить этот процесс в координатных осях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T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е, на сколько изменится масса гелия, находящегося в баллоне объемом 0.25 м</w:t>
      </w:r>
      <w:r>
        <w:rPr>
          <w:vertAlign w:val="superscript"/>
        </w:rPr>
        <w:t>3</w:t>
      </w:r>
      <w:r>
        <w:rPr/>
        <w:t xml:space="preserve"> под давлением 10</w:t>
      </w:r>
      <w:r>
        <w:rPr>
          <w:vertAlign w:val="superscript"/>
        </w:rPr>
        <w:t>6</w:t>
      </w:r>
      <w:r>
        <w:rPr/>
        <w:t> Па при температуре 20</w:t>
      </w:r>
      <w:r>
        <w:rPr>
          <w:vertAlign w:val="superscript"/>
        </w:rPr>
        <w:t>о</w:t>
      </w:r>
      <w:r>
        <w:rPr/>
        <w:t>С, если из баллона была выпущена часть массы газа, после чего давление понизилось до 10</w:t>
      </w:r>
      <w:r>
        <w:rPr>
          <w:vertAlign w:val="superscript"/>
        </w:rPr>
        <w:t>5</w:t>
      </w:r>
      <w:r>
        <w:rPr/>
        <w:t> Па, а температура уменьшилась до 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идон емкостью 10 л наполнен керосином до краев. Сколько керосина выльется при переносе бидона с улицы, где температура воздуха –8 </w:t>
      </w:r>
      <w:r>
        <w:rPr>
          <w:vertAlign w:val="superscript"/>
        </w:rPr>
        <w:t>о</w:t>
      </w:r>
      <w:r>
        <w:rPr/>
        <w:t>С, в комнату с температурой 20</w:t>
      </w:r>
      <w:r>
        <w:rPr>
          <w:vertAlign w:val="superscript"/>
        </w:rPr>
        <w:t>о</w:t>
      </w:r>
      <w:r>
        <w:rPr/>
        <w:t>С. Расширением бидона пренебречь.</w:t>
      </w:r>
      <w:r>
        <w:br w:type="page"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равнение изохорного процесса для данного количества идеального газ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  <w:tab/>
        <w:tab/>
        <w:tab/>
        <w:tab/>
        <w:tab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</w:t>
        <w:tab/>
        <w:tab/>
        <w:tab/>
        <w:tab/>
        <w:tab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ображенный график для данного количества идеального газа соответствует уравн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давление создает азот массой 1кг,  занимающий  объем  1м</w:t>
      </w:r>
      <w:r>
        <w:rPr>
          <w:vertAlign w:val="superscript"/>
        </w:rPr>
        <w:t>3</w:t>
      </w:r>
      <w:r>
        <w:rPr/>
        <w:t>, при  температуре   27</w:t>
      </w:r>
      <w:r>
        <w:rPr>
          <w:vertAlign w:val="superscript"/>
        </w:rPr>
        <w:t xml:space="preserve"> 0</w:t>
      </w:r>
      <w:r>
        <w:rPr/>
        <w:t>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дный лист при 0</w:t>
      </w:r>
      <w:r>
        <w:rPr>
          <w:vertAlign w:val="superscript"/>
        </w:rPr>
        <w:t>0</w:t>
      </w:r>
      <w:r>
        <w:rPr/>
        <w:t>С имеет размеры 100х100см. Как изменятся размеры листа при нагревании до 600</w:t>
      </w:r>
      <w:r>
        <w:rPr>
          <w:vertAlign w:val="superscript"/>
        </w:rPr>
        <w:t>0</w:t>
      </w:r>
      <w:r>
        <w:rPr/>
        <w:t>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сжатии газа его объем уменьшился с 8 л до 5 л, а давление повысилось на 60 кПа. Найдите начальное давление газа. Процесс изотерм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мпература в воздушном шаре изменяется от -23</w:t>
      </w:r>
      <w:r>
        <w:rPr>
          <w:vertAlign w:val="superscript"/>
        </w:rPr>
        <w:t>0</w:t>
      </w:r>
      <w:r>
        <w:rPr/>
        <w:t>С до +27</w:t>
      </w:r>
      <w:r>
        <w:rPr>
          <w:vertAlign w:val="superscript"/>
        </w:rPr>
        <w:t>0</w:t>
      </w:r>
      <w:r>
        <w:rPr/>
        <w:t>С при постоянном давлении. Чему равно отношение объема воздуха при температуре -23</w:t>
      </w:r>
      <w:r>
        <w:rPr>
          <w:vertAlign w:val="superscript"/>
        </w:rPr>
        <w:t>0</w:t>
      </w:r>
      <w:r>
        <w:rPr/>
        <w:t>С к объему воздуха при температуре +27</w:t>
      </w:r>
      <w:r>
        <w:rPr>
          <w:vertAlign w:val="superscript"/>
        </w:rPr>
        <w:t>0</w:t>
      </w:r>
      <w:r>
        <w:rPr/>
        <w:t>С в воздушном ш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н график изменения состояния газа в координатных осях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V</w:t>
      </w:r>
      <w:r>
        <w:rPr/>
        <w:t xml:space="preserve">. Изобразить этот процесс в координатных осях </w:t>
      </w:r>
      <w:r>
        <w:rPr>
          <w:lang w:val="en-US"/>
        </w:rPr>
        <w:t>p</w:t>
      </w:r>
      <w:r>
        <w:rPr/>
        <w:t xml:space="preserve">,Т и </w:t>
      </w:r>
      <w:r>
        <w:rPr>
          <w:lang w:val="en-US"/>
        </w:rPr>
        <w:t>V</w:t>
      </w:r>
      <w:r>
        <w:rPr/>
        <w:t>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масса воздуха находится в пузырьке объемом 0,8см</w:t>
      </w:r>
      <w:r>
        <w:rPr>
          <w:vertAlign w:val="superscript"/>
        </w:rPr>
        <w:t>3</w:t>
      </w:r>
      <w:r>
        <w:rPr/>
        <w:t xml:space="preserve"> на глубине 7000м? Температура воздуха в пузырьке 290 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баллоне находится идеальный газ при температуре 300 К и давлении 400 кПа. Затем 60% содержащегося в баллоне газа выпустили, а температуру понизили до 240 К. Определите давление оставшегося в баллоне газа.</w:t>
      </w:r>
      <w:r>
        <w:br w:type="page"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Температурный коэффициент линейного расширения       при изменении длины от      </w:t>
        <w:br/>
        <w:t>до         нагретого на          тела рав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  <w:tab/>
        <w:tab/>
        <w:tab/>
        <w:tab/>
        <w:tab/>
        <w:tab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</w:t>
        <w:tab/>
        <w:tab/>
        <w:tab/>
        <w:tab/>
        <w:tab/>
        <w:tab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обарному процессу в идеальном газе соответствует граф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  <w:tab/>
        <w:tab/>
        <w:tab/>
        <w:t xml:space="preserve">   Б.</w:t>
        <w:tab/>
        <w:tab/>
        <w:t xml:space="preserve">   </w:t>
        <w:tab/>
        <w:t xml:space="preserve">       В.</w:t>
        <w:tab/>
        <w:tab/>
        <w:tab/>
        <w:t xml:space="preserve">   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з изотермически расширили так, что его давление уменьшилось в 4 раза. Во сколько раз и как изменился его объ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вадратная алюминиевая пластинка при температуре 400</w:t>
      </w:r>
      <w:r>
        <w:rPr>
          <w:vertAlign w:val="superscript"/>
        </w:rPr>
        <w:t>о</w:t>
      </w:r>
      <w:r>
        <w:rPr/>
        <w:t>С имеет размеры 10х10 см. Каковы размеры этой пластинки при температуре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молей вещества содержится в идеальном газе, если при давлении 200 кПа и температуре 300 К его объем равен 10 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з находится при температуре 27</w:t>
      </w:r>
      <w:r>
        <w:rPr>
          <w:vertAlign w:val="superscript"/>
        </w:rPr>
        <w:t>о</w:t>
      </w:r>
      <w:r>
        <w:rPr/>
        <w:t>С. До какой температуры нагрели газ, если при неизменном давлении его объем увеличился вдв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н график изменения состояния газа в координатных осях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 Изобразить этот процесс в координатных осях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V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масса воздуха выйдет из комнаты при повышении температуры от 17</w:t>
      </w:r>
      <w:r>
        <w:rPr>
          <w:vertAlign w:val="superscript"/>
        </w:rPr>
        <w:t>о</w:t>
      </w:r>
      <w:r>
        <w:rPr/>
        <w:t>С до 27</w:t>
      </w:r>
      <w:r>
        <w:rPr>
          <w:vertAlign w:val="superscript"/>
        </w:rPr>
        <w:t>о</w:t>
      </w:r>
      <w:r>
        <w:rPr/>
        <w:t>С? Объем комнаты 49,8 м</w:t>
      </w:r>
      <w:r>
        <w:rPr>
          <w:vertAlign w:val="superscript"/>
        </w:rPr>
        <w:t>3</w:t>
      </w:r>
      <w:r>
        <w:rPr/>
        <w:t>. Атмосферное давление равно 100 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 какой глубине радиус пузырька воздуха вдвое меньше, чем у поверхности воды, если атмосферное давление у поверхности воды </w:t>
      </w:r>
      <w:r>
        <w:rPr>
          <w:lang w:val="en-US"/>
        </w:rPr>
        <w:t>p</w:t>
      </w:r>
      <w:r>
        <w:rPr>
          <w:vertAlign w:val="subscript"/>
          <w:lang w:val="en-US"/>
        </w:rPr>
        <w:t>o</w:t>
      </w:r>
      <w:r>
        <w:rPr/>
        <w:t>? Температура постоянна.</w:t>
      </w:r>
      <w:r>
        <w:br w:type="page"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равнение изотермического процесса для данной массы идеального газ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  <w:tab/>
        <w:tab/>
        <w:tab/>
        <w:tab/>
        <w:tab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</w:t>
        <w:tab/>
        <w:tab/>
        <w:tab/>
        <w:tab/>
        <w:tab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охорному процессу в идеальном газе соответствует граф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  <w:tab/>
        <w:tab/>
        <w:tab/>
        <w:t xml:space="preserve">   Б.</w:t>
        <w:tab/>
        <w:tab/>
        <w:t xml:space="preserve">   </w:t>
        <w:tab/>
        <w:t xml:space="preserve">       В.</w:t>
        <w:tab/>
        <w:tab/>
        <w:tab/>
        <w:t xml:space="preserve">   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температуре 0</w:t>
      </w:r>
      <w:r>
        <w:rPr>
          <w:vertAlign w:val="superscript"/>
        </w:rPr>
        <w:t>о</w:t>
      </w:r>
      <w:r>
        <w:rPr/>
        <w:t>С длина железного стержня 60,000 см. На сколько надо нагреть стержень, чтобы его длина стала 60,060 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температуре 27</w:t>
      </w:r>
      <w:r>
        <w:rPr>
          <w:vertAlign w:val="superscript"/>
        </w:rPr>
        <w:t>о</w:t>
      </w:r>
      <w:r>
        <w:rPr/>
        <w:t>С давление газа в закрытом сосуде было равно 57 кПа. Каким будет давление газа при температуре – 1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уд объемом 12 л, содержащий газ при давлении 4·10</w:t>
      </w:r>
      <w:r>
        <w:rPr>
          <w:vertAlign w:val="superscript"/>
        </w:rPr>
        <w:t>5</w:t>
      </w:r>
      <w:r>
        <w:rPr/>
        <w:t> Па, соединяют с другим сосудом объемом 3 л, из которого полностью откачан воздух. Найдите конечное давление газа. Процесс изотерм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тальном баллоне емкостью 50 л при температуре – 23</w:t>
      </w:r>
      <w:r>
        <w:rPr>
          <w:vertAlign w:val="superscript"/>
        </w:rPr>
        <w:t>о</w:t>
      </w:r>
      <w:r>
        <w:rPr/>
        <w:t>С находится 715 г кислорода. Какое давление создает кисл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н график изменения состояния газа в координатных осях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T</w:t>
      </w:r>
      <w:r>
        <w:rPr/>
        <w:t xml:space="preserve">. Изобразить этот процесс в координатных осях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p</w:t>
      </w:r>
      <w:r>
        <w:rPr/>
        <w:t>,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крытую с двух сторон трубку длиной 1,22 м погружают до половины в ртуть, затем закрывают верхнее отверстие трубки и вынимают её из ртути. В трубке остается столбик ртути длиной 27 см. Определите атмосферное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увеличении температуры газа на 60 К его объем возрос на 1 л. На сколько увеличится объём (по сравнению с первоначальным), если температуру увеличить еще на 30 К при постоянном дав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11 класс ГАЗОВЫЕ ЗАКОНЫ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07:00Z</dcterms:created>
  <dc:creator>Зинаида Петровна</dc:creator>
  <dc:description/>
  <cp:keywords/>
  <dc:language>en-US</dc:language>
  <cp:lastModifiedBy>Зинаида Петровна</cp:lastModifiedBy>
  <dcterms:modified xsi:type="dcterms:W3CDTF">2007-11-04T11:07:00Z</dcterms:modified>
  <cp:revision>2</cp:revision>
  <dc:subject/>
  <dc:title>Вариант 1</dc:title>
</cp:coreProperties>
</file>