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физическая величина характеризует причину возникновения ветра</w:t>
      </w:r>
    </w:p>
    <w:p>
      <w:pPr>
        <w:pStyle w:val="Normal"/>
        <w:ind w:left="720" w:hanging="0"/>
        <w:rPr/>
      </w:pPr>
      <w:r>
        <w:rPr/>
        <w:t>а)                    б)                   в)                    г)                     д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оложите в порядке удаления от поверхности Земли слои атмосф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чему образуется роса и иней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отличается тропический циклон от обычного циклона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пература воздуха вечером 15  С , относительная влажность  64 % . Ночью температура упала до 5  С . Была ли ро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ая физическая величина характеризует причину появления росы</w:t>
      </w:r>
    </w:p>
    <w:p>
      <w:pPr>
        <w:pStyle w:val="Normal"/>
        <w:ind w:left="779" w:hanging="0"/>
        <w:rPr/>
      </w:pPr>
      <w:r>
        <w:rPr/>
        <w:t>а)                      б)                    в)                    г)                        д)</w:t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м слое атмосферы располагается озоновый слой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чему человек не ощущает атмосферного давления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 отличается тропический циклон от обычного циклона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носительная влажность воздуха вечером при 20  С равна 60 % .Выпадет ли роса, если ночью температура понизится до 8  С ?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19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32:00Z</dcterms:created>
  <dc:creator>Усикова Зинаида Петровна</dc:creator>
  <dc:description/>
  <dc:language>en-US</dc:language>
  <cp:lastModifiedBy>Усикова Зинаида Петровна</cp:lastModifiedBy>
  <cp:lastPrinted>2003-02-11T20:14:00Z</cp:lastPrinted>
  <dcterms:modified xsi:type="dcterms:W3CDTF">2003-02-11T18:15:00Z</dcterms:modified>
  <cp:revision>3</cp:revision>
  <dc:subject/>
  <dc:title>ВАРИАНТ 1</dc:title>
</cp:coreProperties>
</file>